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right w:val="single" w:sz="6" w:space="0" w:color="234969"/>
            </w:tcBorders>
            <w:shd w:fill="ECF4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899EC7"/>
                    <w:left w:val="single" w:sz="6" w:space="0" w:color="899EC7"/>
                    <w:bottom w:val="single" w:sz="6" w:space="0" w:color="899EC7"/>
                    <w:right w:val="single" w:sz="6" w:space="0" w:color="899EC7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7858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3"/>
                          <w:gridCol w:w="1420"/>
                          <w:gridCol w:w="1395"/>
                          <w:gridCol w:w="1380"/>
                        </w:tblGrid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This is taken from the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7"/>
                                    <w:szCs w:val="17"/>
                                  </w:rPr>
                                  <w:t>www.BasementWatchdog.co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websit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This is such a great comparison of the Watchdog battery sump pumps.  We wanted to share it with you.  This cannot be modified in any way.  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CC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6615" cy="76136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3" t="-40" r="-33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6615" cy="761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CC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57250" cy="762000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" t="-21" r="-18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CC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" t="-18" r="-1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</w:rPr>
                                <w:t>Features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</w:rPr>
                                <w:t>BigDog AC/DC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</w:rPr>
                                <w:t>Special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ctora LH;Times New Roman" w:ascii="Vectora LH;Times New Roman" w:hAnsi="Vectora LH;Times New Roman"/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</w:rPr>
                                <w:t>Emergenc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POWERFUL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Pumping capacity (in gallons per hour at a 10-ft.height)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2200 GPH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(3500 GPH@ 0')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730 GPH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(2500 GPH@ 0')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000 GPH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(2000 GPH@ 0'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EFFICIENT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Efficient 12-volt pump puts less drain on the batteries so they pump longer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0-12 amps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0-12 amps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6.5 am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pproximate hours of continuous pumping with the Basement Watchdog 7.5 hour batter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7.5 hours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7.5 hours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2 hou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pproximate hours of continuous pumping with the Emergency sump pump batter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Not recommended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Not recommended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6 hou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Runs intermittently for days on a single charge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Charger strength (the higher th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mps, the</w:t>
                              </w: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faster it will recharge the battery)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20 amps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1.6 amps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.4 am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AUTOMATIC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Switches automatically to battery power when AC power fails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Pumps automatically when water volume exceeds the capacity of the main AC pump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Recharges automatically when power is restor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Monitors battery &amp; power conditions constantl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Charges th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, then</w:t>
                              </w: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the charger shuts off to extend the life of the batter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 battery hooked up backwards will not damage the control unit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Turns on the pump weekly to ensure operation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Displays the percentage of power remaining in the batter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VERSATILE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Pumps on AC power as well as battery power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Capable of pumping and charging the battery simultaneously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Two batteries can be used for double the run time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USER-FRIENDLY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Detect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irregularities, sounds</w:t>
                              </w: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a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larm, and</w:t>
                              </w: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pinpoints problems and solutions on the control panel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The alarm can be silenced during a power outage 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6"/>
                                  <w:szCs w:val="16"/>
                                </w:rPr>
                                <w:t>•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336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3366"/>
                                  <w:sz w:val="17"/>
                                  <w:szCs w:val="17"/>
                                </w:rPr>
                                <w:t>AN ALARM WILL ALERT YOU TO THESE POTENTIAL PROBLEMS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needs water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is old and needs to be replac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is discharg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is defective and needs to be replac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cable is loose and needs to be tighten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terminals need to be cleaned for a better connection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Power plug is out of the wall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Fuse or circuit breaker has fail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Pump has bee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activated, check</w:t>
                              </w: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 xml:space="preserve"> the main pump for failure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ckup pump is clogged or broken and needs to be cleaned or replaced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Battery is hooked-up improperly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3366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CC0000"/>
                        <w:sz w:val="17"/>
                        <w:szCs w:val="17"/>
                      </w:rPr>
                      <w:t>Purchase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 a basement watchdog battery backup sump pump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CC0000"/>
                        <w:sz w:val="17"/>
                        <w:szCs w:val="17"/>
                      </w:rPr>
                      <w:t>today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!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ctora L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mentWatchdo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sementwatchdog.com/basement_watchdog_bigdog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sementwatchdog.com/basement_watchdog_special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sementwatchdog.com/basement_watchdog_emergency.htm" TargetMode="External"/><Relationship Id="rId9" Type="http://schemas.openxmlformats.org/officeDocument/2006/relationships/hyperlink" Target="http://www.basementwatchdog.com/where_to_buy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volkening</dc:creator>
  <dc:description/>
  <cp:keywords/>
  <dc:language>en-US</dc:language>
  <cp:lastModifiedBy>volkening</cp:lastModifiedBy>
  <dcterms:modified xsi:type="dcterms:W3CDTF">2010-04-29T02:47:00Z</dcterms:modified>
  <cp:revision>2</cp:revision>
  <dc:subject/>
  <dc:title> </dc:title>
</cp:coreProperties>
</file>